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推荐出席市社科联第三次代表大会代表和委员预备人选的函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、市属社会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总结部署我市社会科学工作，选举产生市社科联新一届领导机构，经市委常委会研究同意，决定于今年第四季度召开铜陵市社会科学界联合会第三次代表大会。现根据安排，请各有关单位和市属社会组织按照分配的名额推荐符合条件的代表、委员预备人选，并填写推荐表（</w:t>
      </w:r>
      <w:r>
        <w:rPr>
          <w:rFonts w:eastAsia="仿宋_GB2312"/>
          <w:sz w:val="32"/>
          <w:szCs w:val="32"/>
        </w:rPr>
        <w:t>可在</w:t>
      </w:r>
      <w:r>
        <w:rPr>
          <w:rFonts w:eastAsia="仿宋_GB2312"/>
          <w:sz w:val="32"/>
          <w:szCs w:val="32"/>
        </w:rPr>
        <w:t>铜陵社会科学网</w:t>
      </w:r>
      <w:r>
        <w:rPr>
          <w:rFonts w:eastAsia="仿宋_GB2312"/>
          <w:sz w:val="32"/>
          <w:szCs w:val="32"/>
        </w:rPr>
        <w:t>www.tlskl.cn</w:t>
      </w:r>
      <w:r>
        <w:rPr>
          <w:rFonts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至市社科联学会部。联系人：吕悦；电话：</w:t>
      </w:r>
      <w:r>
        <w:rPr>
          <w:rFonts w:eastAsia="仿宋_GB2312" w:ascii="仿宋_GB2312" w:hAnsi="仿宋_GB2312"/>
          <w:sz w:val="32"/>
          <w:szCs w:val="32"/>
        </w:rPr>
        <w:t>58808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7705625567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122038987@qq.com</w:t>
      </w:r>
      <w:r>
        <w:rPr>
          <w:rFonts w:ascii="仿宋_GB2312" w:hAnsi="仿宋_GB2312" w:eastAsia="仿宋_GB2312"/>
          <w:sz w:val="32"/>
          <w:szCs w:val="32"/>
        </w:rPr>
        <w:t>。代表和委员人选的条件、产生办法和名额分配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代表和委员人选的条件</w:t>
      </w:r>
    </w:p>
    <w:p>
      <w:pPr>
        <w:pStyle w:val="Normal"/>
        <w:widowControl/>
        <w:snapToGrid w:val="false"/>
        <w:spacing w:lineRule="exact" w:line="600" w:before="0" w:after="0"/>
        <w:ind w:firstLine="664"/>
        <w:contextualSpacing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热爱祖国，拥护党的路线、方针、政策，遵守国家法律法规，具备良好的政治品行；在全市社科界有一定威望和影响的专家、学者；在市属社会组织和高校、县（区）社科联担任秘书长以上职务的社科工作者；热心参与社会科学事业的相关党政机关、国有大中型企业的领导和专家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代表和委员人选产生办法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属社会组织按照分配名额，对照条件协商推选代表；县（区）、市直有关单位、高校、党校、企业和社科基地按照分配名额，研究确定代表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委员人选从代表中产生，各单位按分配的名额参照代表产生办法推荐产生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代表和委员人选名额分配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各社会组织分配代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中委员人选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有关单位代表和委员人选均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（具体分配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pacing w:val="-10"/>
          <w:sz w:val="32"/>
        </w:rPr>
        <w:t>1.</w:t>
      </w:r>
      <w:r>
        <w:rPr>
          <w:rFonts w:ascii="仿宋_GB2312" w:hAnsi="仿宋_GB2312" w:eastAsia="仿宋_GB2312"/>
          <w:spacing w:val="-10"/>
          <w:sz w:val="32"/>
        </w:rPr>
        <w:t>市社科联第三次代表大会代表、委员人选名额分配表</w:t>
      </w:r>
    </w:p>
    <w:p>
      <w:pPr>
        <w:pStyle w:val="Normal"/>
        <w:snapToGrid w:val="false"/>
        <w:spacing w:lineRule="exact" w:line="600"/>
        <w:ind w:firstLine="1520"/>
        <w:jc w:val="left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.</w:t>
      </w:r>
      <w:r>
        <w:rPr>
          <w:rFonts w:ascii="仿宋_GB2312" w:hAnsi="仿宋_GB2312" w:eastAsia="仿宋_GB2312"/>
          <w:spacing w:val="-8"/>
          <w:sz w:val="32"/>
        </w:rPr>
        <w:t>市社科联第三次代表大会代表、委员人选推荐表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eastAsia="仿宋_GB2312" w:cs="黑体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4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铜陵市社会科学界联合会</w:t>
      </w:r>
    </w:p>
    <w:p>
      <w:pPr>
        <w:pStyle w:val="Normal"/>
        <w:spacing w:lineRule="exact" w:line="580"/>
        <w:ind w:right="192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pacing w:val="-28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市社科联第三次代表大会代表、委员人选名额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5"/>
        <w:gridCol w:w="4677"/>
        <w:gridCol w:w="1418"/>
        <w:gridCol w:w="1559"/>
      </w:tblGrid>
      <w:tr>
        <w:trPr>
          <w:tblHeader w:val="true"/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委员人选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市属社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市属社会组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大通文化研究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收藏家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档案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铜文化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经济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金融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纪检监察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党建理论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统战理论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人大工作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人民政协理论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会计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财政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计划生育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审计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台胞台属联谊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新四军历史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新闻工作者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教育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广播电视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老年书画联谊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卫生经济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城市金融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老新闻工作者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检察官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家庭文化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创业就业促进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图书馆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传统文化交流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史志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法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律师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税务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鲁迅文学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企业家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个私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语言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法官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二野军大校史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互联网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保险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trike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委政策研究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直机关工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委党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陵日报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广播电视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委讲师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发展和改革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教体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政府研究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文学艺术界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社会科学界联合会机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枞阳县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官区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义安区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郊区区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陵学院社科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陵职业技术学院社科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工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化集团公司政工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陵有色集团公司组宣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铜陵经济技术开发区管委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枞阳县官埠桥镇龙桥村社科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义安区胥坝乡群心村社科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共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napToGrid w:val="false"/>
        <w:spacing w:lineRule="exact" w:line="4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市社科联第三次代表大会代表、委员人选推荐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76"/>
        <w:gridCol w:w="425"/>
        <w:gridCol w:w="425"/>
        <w:gridCol w:w="1020"/>
        <w:gridCol w:w="1417"/>
        <w:gridCol w:w="1559"/>
        <w:gridCol w:w="1976"/>
      </w:tblGrid>
      <w:tr>
        <w:trPr>
          <w:trHeight w:val="9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年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   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（    周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）</w:t>
            </w:r>
          </w:p>
        </w:tc>
      </w:tr>
      <w:tr>
        <w:trPr>
          <w:trHeight w:val="9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专业特长及研究方向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8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研究成果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作为委员人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2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推荐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照片也可以是电子照片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是否委员人选，请在相应的□内打√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02:00Z</dcterms:created>
  <dc:creator>Administrator</dc:creator>
  <dc:description/>
  <dc:language>en-US</dc:language>
  <cp:lastModifiedBy>九州</cp:lastModifiedBy>
  <dcterms:modified xsi:type="dcterms:W3CDTF">2019-08-19T08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